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-KEYS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Randy S.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py of PRO-KEYS is unregistere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btain a registered copy of PRO-KEYS send $1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r. Randy S.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17 Simpson St. 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dison, Wisconsin 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KEZ14.ZIP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PRO-KEYS.EXE -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PRO-KEYS.DOC -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PRO-KEYS.CFG 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PRO-KEY2.EXE - Support file,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in program PRO-KEY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) FILE_ID.DIZ  - Diz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Suggeste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If you are using a previous version of PRO-KEYS first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-KEY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Remove other installed command line utilities (including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-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Make a PRO-KEY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Unzip PROKEZ14.ZIP into the PRO-KEY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) Add the statement C:\PRO-KEYS\PRO-KEYS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)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-KEYS uses approximately 5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-KEYS uses time-slicing techniques so CPU cycles aren't wa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asking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&lt;Up Arrow&gt; and &lt;Down Arrow&gt; cycle through the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&lt;Left Arrow&gt; and &lt;Right Arrow&gt; move left and right with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&lt;Insert&gt; toggles between insert (the default) and overw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&lt;F1&gt; displays the list of current function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&lt;F2&gt;..&lt;F12&gt; User definable function keys.  Defined in PRO-KEY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&lt;Esc&gt; clear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&lt;Home&gt; moves to the beginning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&lt;[&gt; or &lt;End&gt; moves to the end of the command line.  The left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has been moved to &lt;Alt-[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&lt;`&gt; searches the command history for the current command line.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n most frequently used matches.  Pressing &lt;0&gt;..&lt;9&gt; bring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item to the command line.  The accent mark has been moved to &lt;Alt-`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essing a function key applies that keys funct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 A function key may also be used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Typing a space at the beginning of the command line disable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on until &lt;Enter&gt; or &lt;Esc&gt;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After auto-completion, &lt;Enter&gt; on a valid directory mov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on a non .EXE, .BAT, or .COM file auto-edit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&lt;Tab&gt; immediately attempts to complete a command.  If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been completed, &lt;Tab&gt; cycles through other possible comp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&lt;Shift-Tab&gt; back tracks through the last ten completions. 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nly hit &lt;Tab&gt; t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&lt;Alt-C&gt; cycles through command line text colors.  The current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defined in PRO-KEYS.CFG under "CmdCol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The following search order is used for comple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)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)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) The directories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ypes :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: myfile.dat      [C: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ypes : &lt;F3&gt;       (assigned the DOS TYPE command in PRO-KEYS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: type c:\myfile.dat      (C:\MYFILE.DAT is typ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ypes :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: goodies\     [C: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ypes 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: C:\GOODIES&gt;      (C:\GOODIES is made the defaul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ypes :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: yourfile.dat    [C: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ypes 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: qe c:\yourfile.dat    (auto-edits C:\YOURFILE.DA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ditor specified in PRO-KEYS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 exclamation point &lt;!&gt; to the beginning of a function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-KEYS.CFG will cause a verification message to be presented each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=!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ypes :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: afile.dat      [C: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ypes :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: del c:\afile.dat 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ypes : &lt;n&gt;     (C:\AFILE.DAT is not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KEYS.CF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anges to PRO-KEYS.CFG become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-KEY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=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=more &lt;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=!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=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=del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=!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=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=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=mode 8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 =mode 8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=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hz   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ad  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olor 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=dir $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=del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2-F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function keys &lt;F2&gt; through &lt;F12&gt;.  Function key defini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pecial macro codes.  See "Macro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editor used by the auto-edit feature described ab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in hundredths of a second after a keypr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completion activates.  This delay is important and should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For example, if the delay is set to small, PRO-KEYS wi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keypress causing excessive delays and a cluttered command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is set to large, it will take an excessive amount of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completion activates.  An optimal delay setting will allow you to typ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ular speed without being interrupted, and should afford a minima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uto-completion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ay setting of "disabled" disables auto-completion.  If auto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, completion will occur only when &lt;Tab&gt;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epHz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of the verification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it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fined as "yes", most failed commands are returned to the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If defined as "no", failed commands are not returne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md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representing the current text color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&lt;Alt-C&gt; in the Command Summa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mmands maintained in the history buffer (must be &lt;= 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special codes in PRO-KEYS macro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    Separates multiple commands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-$9  Equivalent to %1-%9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*     This symbol is replaced by everything following the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or money order in the amount of $1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Randy S.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7 Simpson St. 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ison, Wisconsin 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 please specify delivery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E-Mail : Include E-Mail address and attachm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Mail   : Include postal address and media type (3� or 5�, and d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you will receive the latest version of PRO-KEY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free PRO-KEYS updates (including new versions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PRO-KEYS shall not be liable in the event of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in connection with, or arising out of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deas, questions, comments, or problems email.me@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ANDY@agecon.wisc.ed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